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  <w:t>Broj: 01-45-2098-1.1/25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  <w:t>Mostar, 14.05.2025. godin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  <w:t>Na temelju Odluke o usvajanju programa utroška sredstava s kriterijima raspodjele sredstava tekućih transfera utvrđenih Proračunom Federacije Bosne i Hercegovine za 2025. godinu Federalnog ministarstva obrazovanja i znanosti („Službene novine Federacije BiH“ broj 31/25) Federalno ministarstvo obrazovanja i znanosti raspisuj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bookmarkStart w:id="0" w:name="_Hlk167693535"/>
      <w:r>
        <w:rPr>
          <w:rFonts w:cs="Arial" w:ascii="Arial" w:hAnsi="Arial"/>
          <w:sz w:val="30"/>
          <w:szCs w:val="30"/>
          <w:lang w:val="bs-BA" w:eastAsia="bs-BA"/>
        </w:rPr>
        <w:t xml:space="preserve">ZA FINANCIRANJE/SUFINANCIRANJE PROGRAMA I PROJEKATA </w:t>
      </w:r>
      <w:bookmarkStart w:id="1" w:name="_Hlk167700970"/>
      <w:r>
        <w:rPr>
          <w:rFonts w:cs="Arial" w:ascii="Arial" w:hAnsi="Arial"/>
          <w:sz w:val="30"/>
          <w:szCs w:val="30"/>
          <w:lang w:val="bs-BA" w:eastAsia="bs-BA"/>
        </w:rPr>
        <w:t xml:space="preserve">IZ OBLASTI PREDŠKOLSKOG, OSNOVNOG I SREDNJEG OBRAZOVANJA </w:t>
      </w:r>
      <w:bookmarkEnd w:id="1"/>
      <w:r>
        <w:rPr>
          <w:rFonts w:cs="Arial" w:ascii="Arial" w:hAnsi="Arial"/>
          <w:sz w:val="30"/>
          <w:szCs w:val="30"/>
          <w:lang w:val="bs-BA" w:eastAsia="bs-BA"/>
        </w:rPr>
        <w:t>IZ PRORAČUNA FEDERACIJE BOSNE I HERCEGOVINE U 2025. GODINI</w:t>
      </w:r>
      <w:bookmarkEnd w:id="0"/>
      <w:r>
        <w:rPr>
          <w:rFonts w:cs="Arial" w:ascii="Arial" w:hAnsi="Arial"/>
          <w:b/>
          <w:bCs/>
          <w:szCs w:val="24"/>
          <w:lang w:val="hr-BA" w:eastAsia="en-US"/>
        </w:rPr>
        <w:br/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Naziv davatelja proračunskih sredstava: 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FEDERALNO MINISTARSTVO OBRAZOVANJA I ZNANOSTI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Arial" w:hAnsi="Arial" w:cs="Arial"/>
          <w:b/>
          <w:b/>
          <w:color w:val="4472C4"/>
          <w:sz w:val="22"/>
          <w:szCs w:val="22"/>
          <w:lang w:eastAsia="bs-BA"/>
        </w:rPr>
      </w:pPr>
      <w:r>
        <w:rPr>
          <w:rFonts w:cs="Arial" w:ascii="Arial" w:hAnsi="Arial"/>
          <w:b/>
          <w:color w:val="4472C4"/>
          <w:sz w:val="22"/>
          <w:szCs w:val="22"/>
          <w:lang w:eastAsia="bs-BA"/>
        </w:rPr>
        <w:t>Kratak opis programa sa ciljevima programa za koje se dodjeljuju sredstva: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/>
        </w:rPr>
        <w:t>U okviru općeg cilja unaprjeđenja obrazovnog sustava u Federaciji BiH,</w:t>
      </w:r>
      <w:r>
        <w:rPr>
          <w:rFonts w:cs="Arial" w:ascii="Arial Black" w:hAnsi="Arial Black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s</w:t>
      </w:r>
      <w:r>
        <w:rPr>
          <w:rFonts w:cs="Arial" w:ascii="Arial" w:hAnsi="Arial"/>
          <w:sz w:val="22"/>
          <w:szCs w:val="22"/>
          <w:lang w:val="bs-BA" w:eastAsia="bs-BA"/>
        </w:rPr>
        <w:t>vrha, odnosno posebni ciljevi programa koji se realiziraju u okviru ovog javnog poziva su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color w:val="FF0000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hr-BA"/>
        </w:rPr>
        <w:t>Poboljšanje uključenosti, uvjeta i kvalitete obrazovanja u predškolskim ustanovama, osnovnim i srednjim školama za sljedeće skupine djece s posebnim obrazovnim potrebama: djeca s poteškoćama u razvoju, djeca pripadnika romske nacionalnosti, djeca iz obitelji u stanju socijalne potrebe, djeca koja žive u udaljenim ruralnim sredinama i druge ranjive skupine djece, te talentirana i nadarena djeca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Kroz potporu projektima primjene suvremenih i inovativnih metoda i oblika odgojno-obrazovnog rada i nabavke nastavnih sredstava unaprijediti kvalitetu odgoja i obrazovanja i doprinijeti razvoju funkcionalnih znanja i vještina djece predškolskog uzrasta i učenika osnovnih i srednjih škola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color w:val="FF0000"/>
          <w:sz w:val="22"/>
          <w:szCs w:val="22"/>
          <w:lang w:val="bs-BA" w:eastAsia="bs-BA"/>
        </w:rPr>
      </w:pPr>
      <w:r>
        <w:rPr>
          <w:rFonts w:eastAsia="Calibri" w:cs="Arial" w:ascii="Arial" w:hAnsi="Arial"/>
          <w:bCs/>
          <w:sz w:val="22"/>
          <w:szCs w:val="22"/>
          <w:lang w:val="hr-BA"/>
        </w:rPr>
        <w:t>Integriranje komponente gender senzitivnog ili odgovornog programiranja proračuna, unaprjeđenje vještina i kompetencija odraslih osoba s fokusom na žene kroz projekte obuke, stručnog osposobljavanja ili stručnog usavršavanja radi njihove lakše integracije na tržište rada i aktivne participacije u društvenom životu. Davanje doprinosa promociji ljudskih prava u segmentu rodne ravnopravnosti i jačanje socio-ekonomskog osnaživanja žena te uspostavljanje sustavnog pristupa eliminaciji stereotipa i ograničenja na kojima se temelje nejednakosti u pogledu uloge, statusa i uključivanja žena u društvene tokove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Promocija zdravih životnih stilova i zdravih životnih navika kod učenika i djece predškolskog uzrasta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/>
      </w:pPr>
      <w:r>
        <w:rPr>
          <w:rFonts w:cs="Arial" w:ascii="Arial" w:hAnsi="Arial"/>
          <w:sz w:val="22"/>
          <w:szCs w:val="22"/>
          <w:lang w:val="bs-BA" w:eastAsia="bs-BA"/>
        </w:rPr>
        <w:t>Potpora uklanjanju predrasuda i stereotipa prema LGBTQ+ populaciji te prevencija i sprečavanje diskriminacije prema ovoj populaciji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Realizirati mjere i aktivnosti iz Okvirnog plana prevencije i sprečavanja nasilja u odgojno-obrazovnim ustanovama u Federaciji BiH, koje će doprinijeti stvaranju sigurnijeg okruženja u odgojno-obrazovnim ustanovama u Federaciji BiH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Podizanje svijesti javnosti o važnosti prevencije i sprečavanja nasilja te unaprjeđenje medijske pismenosti u odgojno-obrazovnim ustanovama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Unaprjeđenje kompetencija nastavnika stranih jezika radi poboljšanja kvalitete nastave stranih jezika u školama i jačanja višejezičnosti učenika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Ukupan iznos raspoloživih sredstava</w:t>
      </w:r>
      <w:r>
        <w:rPr>
          <w:rFonts w:cs="Arial" w:ascii="Arial" w:hAnsi="Arial"/>
          <w:color w:val="4472C4"/>
          <w:szCs w:val="24"/>
          <w:lang w:val="bs-BA" w:eastAsia="bs-BA"/>
        </w:rPr>
        <w:t xml:space="preserve">: </w:t>
      </w:r>
      <w:r>
        <w:rPr>
          <w:rFonts w:cs="Arial" w:ascii="Arial" w:hAnsi="Arial"/>
          <w:b/>
          <w:sz w:val="22"/>
          <w:szCs w:val="22"/>
          <w:lang w:val="hr-BA" w:eastAsia="en-US"/>
        </w:rPr>
        <w:t>1.120.000,00 KM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b/>
          <w:b/>
          <w:color w:val="2E74B5"/>
          <w:sz w:val="22"/>
          <w:szCs w:val="22"/>
          <w:lang w:val="bs-BA" w:eastAsia="bs-BA"/>
        </w:rPr>
      </w:pPr>
      <w:r>
        <w:rPr>
          <w:rFonts w:cs="Arial" w:ascii="Arial" w:hAnsi="Arial"/>
          <w:b/>
          <w:color w:val="2E74B5"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Javni poziv je otvoren: od</w:t>
      </w:r>
      <w:r>
        <w:rPr>
          <w:rFonts w:cs="Arial" w:ascii="Arial" w:hAnsi="Arial"/>
          <w:b/>
          <w:color w:val="FF0000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hr-BA" w:eastAsia="en-US"/>
        </w:rPr>
        <w:t>15.05.2025. godine do 05.06.2025. godine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2E74B5"/>
          <w:sz w:val="22"/>
          <w:szCs w:val="24"/>
          <w:lang w:val="hr-BA" w:eastAsia="en-US"/>
        </w:rPr>
      </w:pPr>
      <w:r>
        <w:rPr>
          <w:rFonts w:cs="Arial" w:ascii="Arial" w:hAnsi="Arial"/>
          <w:b/>
          <w:bCs/>
          <w:color w:val="2E74B5"/>
          <w:sz w:val="22"/>
          <w:szCs w:val="24"/>
          <w:lang w:val="hr-BA" w:eastAsia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06"/>
        <w:gridCol w:w="1896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Potpora projektima poboljšanja inkluzivnosti predškolskog, osnovnog i srednjeg obrazovanja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1.</w:t>
            </w:r>
            <w:r>
              <w:rPr>
                <w:rFonts w:eastAsia="Calibri" w:cs="Arial" w:ascii="Arial" w:hAnsi="Arial"/>
                <w:sz w:val="22"/>
                <w:szCs w:val="22"/>
                <w:lang w:val="bs-BA" w:eastAsia="en-US"/>
              </w:rPr>
              <w:t>: 150.000,00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edškolske ustanove, osnovne škole i srednje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specifičnog problema u vezi s kojim se planira projekt (opis trenutnog stanja, problema i prepreka)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ključnih projektnih aktivnosti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skupine i broj korisnika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rezultat, ishod i uticaj projekta (uključujući odgojno-obrazovne i socijalne efekte) su jasno definirani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monitoring i evaluacija projekta su jasno opisani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suglasnost kantonalnog ministarstva nadležnog za oblast obrazovanja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ojekt promovira individualizirani pristup svakom djetetu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detaljno razrađen proračun. Sve stavke u proračunu su relevantne za realizaciju odgojno-obrazovnih aktivnosti navedenih u prijedlogu projekta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ogram je namijenjen predškolskim ustanovama, osnovnim i srednjim školama za projekte koji imaju za cilj poboljšanje inkluzivnosti ustanova predškolskog, osnovnog i srednjeg obrazovanja, potporu nabavci suvremenih didaktičkih sredstava ili odgovarajuće stručne literature za nastavnike, podsticaj edukaciji nastavnika i stručnih suradnika u odgojno-obrazovnim ustanovama, angažiranje kvalificiranog stručnog kadra za potporu učenicima s poteškoćama u razvoju u odgojno-obrazovnim ustanovama, potporu organiziranju klubova mladih talenata i nadarenih učenika ili drugih aktivnosti praćenja, potpore i rada sa nadarenim i talentiranim učenicima u odgojno-obrazovnim ustanovama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ojekti koje odobri Federalno ministarstvo obrazovanja i znanosti bit će podržani u maksimalnoj vrijednosti do 10.000,00 KM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1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Potpora projektima razvijanja funkcionalnih znanja i vještina djece predškolskog uzrasta i učenika osnovnih i srednjih ško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2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25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Predškolske ustanove, osnovne i srednje ško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ojekti opremanja kabineta fizike, kemije i biologije s ciljem poboljšanja kvalitete izvođenja laboratorijskih vježbi i unaprjeđenja funkcionalnih znanja i vještina učenika iz fizike, kemije i biologije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ojekti nabavke informatičke opreme radi razvoja digitalne kompetencije kod učenika, kao i aktivnosti koje se odnose na razvoj poduzetničke kompetencije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Projekti nabavke didaktičke opreme i materijala radi poticanja primjene interaktivnog i interdisciplinarnog pristupa u poučavanju/učenju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bookmarkStart w:id="2" w:name="_Hlk187405599"/>
            <w:bookmarkEnd w:id="2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Detaljan opis projekta (uključujući i detaljan popis opreme ili materijala koji su planirani za nabavku za projekte koji predviđaju nabavku istih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Detaljan financijski plan projekta i predračun za opremu ili materijal koji će se nabaviti (ukoliko projekt predviđa nabavku opreme/materijala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Suglasnost kantonalnog ministarstva nadležnog za oblast obrazovanja.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  <w:bookmarkStart w:id="3" w:name="_Hlk187405599"/>
            <w:bookmarkStart w:id="4" w:name="_Hlk187405599"/>
            <w:bookmarkEnd w:id="4"/>
          </w:p>
          <w:p>
            <w:pPr>
              <w:pStyle w:val="Normal"/>
              <w:overflowPunct w:val="true"/>
              <w:autoSpaceDE w:val="true"/>
              <w:spacing w:before="0" w:after="16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Program je namijenjen predškolskim ustanovama, osnovnim i srednjim školama za projekte koji imaju za cilj primjenu suvremenih i inovativnih metoda i oblika odgojno-obrazovnog rada radi povećanja razine funkcionalnih znanja i vještina učenika ili djece u predškolskim ustanovama.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Projekti koje odobri Federalno ministarstvo obrazovanja i znanosti bit će podržani u maksimalnoj vrijednosti do 15.000,00 K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2.</w:t>
            </w:r>
          </w:p>
        </w:tc>
      </w:tr>
      <w:tr>
        <w:trPr>
          <w:trHeight w:val="24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3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3. Potpora projektima obuke, stručnog osposobljavanja i usavršavanja odraslih osoba s fokusom na žene radi lakše integracije na tržište r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3.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5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Osnovne i srednje škole, nevladine organizacije (sa sjedištem u Federaciji BiH) u suradnji sa škol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specifičnog problema u vezi s kojim se planira projekt (opis trenutnog stanja, problema i prepreka)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ključnih projektnih aktivnosti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skupine i broj korisnika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rezultat, ishod i uticaj projekta su jasno definirani s posebnim osvrtom na poboljšanje znanja i vještina korisnika projekta radi njihove lakše integracije na tržište rada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monitoring i evaluacija projekta su jasno opisani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ukoliko je aplikant nevladina organizacija, potrebno je dostaviti memorandum ili sporazum o suradnji nevladine organizacije sa osnovnom ili srednjom školom, kojim se utvrđuje i regulira međusobna saradnja škole i nevladine organizacije u provođenju projekta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  <w:bookmarkStart w:id="5" w:name="_Hlk158884884"/>
            <w:bookmarkStart w:id="6" w:name="_Hlk158884884"/>
            <w:bookmarkEnd w:id="6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gram je namijenjen osnovnim i srednjim školama koje izvode i realiziraju projekte obuke, stručnog osposobljavanja ili usavršavanja i nevladinim organizacijama (sa sjedištem u Federaciji BiH) koje realiziraju navedene projekte u suradnji sa školam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jekti koje odobri Federalno ministarstvo obrazovanja i znanosti bit će podržani u maksimalnoj vrijednosti do 7.000,00 K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  <w:bookmarkStart w:id="7" w:name="_Hlk158884884"/>
            <w:bookmarkStart w:id="8" w:name="_Hlk158884884"/>
            <w:bookmarkEnd w:id="8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3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4. Potpora projektima o zdravim stilovima života u odgojno-obrazovnim ustanovama u Federaciji Bi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4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15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edškolske ustanove, osnovne i srednje škol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specifičnog problema u vezi s kojim se planira projekt (opis trenutnog stanja, problema i prepreka)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ključnih projektnih aktivnosti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skupine i broj korisnika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rezultat, ishod i uticaj projekta su jasno definirani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monitoring i evaluacija projekta su jasno opisani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suglasnost kantonalnog ministarstva nadležnog za oblast obrazovanj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gram </w:t>
            </w:r>
            <w:bookmarkStart w:id="9" w:name="_Hlk162523511"/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je </w:t>
            </w:r>
            <w:bookmarkEnd w:id="9"/>
            <w:r>
              <w:rPr>
                <w:rFonts w:cs="Arial" w:ascii="Arial" w:hAnsi="Arial"/>
                <w:sz w:val="22"/>
                <w:szCs w:val="22"/>
                <w:lang w:val="hr-BA"/>
              </w:rPr>
              <w:t>namijenjen predškolskim ustanovama, osnovnim i srednjim školama u svrhu promocije zdravih životnih stilova i usvajanja zdravih životnih navika kod djece predškolskog uzrasta i učeni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jekti koje odobri Federalno ministarstvo obrazovanja i znanosti bit će podržani u maksimalnoj vrijednosti do 10.000,00 K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4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5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5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Potpora projektima uklanjanja predrasuda mladih prema LGBTQ+ populacij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5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20.000,00 K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Nevladine organizacije (sa sjedištem u Federaciji Bi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specifičnog problema u vezi s kojim se planira projekt (opis trenutnog stanja, problema i prepreka)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ključnih projektnih aktivnosti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skupine i broj korisnika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rezultat, ishod i uticaj projekta su jasno definirani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monitoring i evaluacija projekta su jasno opisani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dnost prilikom ocjenjivanja projekata će imati udruge koje u rješenju o registraciji ili statutu imaju jasnu misiju i ciljeve za obavljanje djelatnosti iz oblasti na koju se odnosi ovaj program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hr-B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gram je namijenjen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nevladinim organizacijama (sa sjedištem u Federaciji BiH) za potporu projektima uklanjanja predrasuda i stereotipa prema LGBTQ+ populaciji, te prevencije i sprečavanja diskriminacije prema ovoj populacij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jekti koje odobri Federalno ministarstvo obrazovanja i znanosti bit će podržani u maksimalnoj vrijednosti do 10.000,00 K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bookmarkStart w:id="10" w:name="_Hlk167701073"/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Obrazac zahtjeva </w:t>
            </w:r>
            <w:bookmarkEnd w:id="10"/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program 5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6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6. Provođenje mjera i aktivnosti iz Okvirnog plana prevencije i sprečavanja nasilja u odgojno-obrazovnim ustanovama u Federaciji B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Ukupan iznos raspoloživih sredstava za Program 6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.: 150.000,00 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Korisnici sredstava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antonalna ministarstva nadležna za oblast obrazovanja, pedagoški zavodi (ili druge ustanove registrirane za ovu djelatnost), predškolske ustanove, osnovne i srednje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Kriteriji za raspodjelu sredstava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Provođenje mjera i aktivnosti sadržanih u Okvirnom planu prevencije i sprečavanja nasilja u odgojno-obrazovnim ustanovama u Federaciji BiH, i to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nabavka opreme u odgojno-obrazovnim ustanovama u svrhu prevencije i sprečavanja nasilja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uvođenje referalnih mehanizama za prevenciju i sprečavanje nasilja u odgojno-obrazovnim ustanovama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edukacija nastavnika i stručnih suradnika u odgojno-obrazovnim ustanovama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jačanje kompetencija roditelja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jačanje suradnje lokalne zajednice i odgojno-obrazovnih ustanova s ciljem prevencije nasilja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jačanje multisektorskih preventivnih aktivnosti kroz partnerstvo vladinog i nevladinog sektora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potpora formiranju mobilnih stručnih timova za krizne intervencije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potpora aktivnostima vršnjačke potpore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potpora aktivnostima zaštite i očuvanja mentalnog zdravlja učenika i nastavnika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Pored navedenih, među kriterijima za raspodjelu sredstava su i sljedeći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426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suglasnost kantonalnog ministarstva nadležnog za oblast obrazovanja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426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detaljan opis projekta (uključujući i detaljan popis opreme ili materijala koji su planirani za nabavku za projekte koji predviđaju nabavku istih)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426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detaljan financijski plan projekta i predračun za opremu ili materijal koji će se nabaviti (ukoliko projekt predviđa nabavku opreme/materijala)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426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projekt sadrži i aspekt njegovanja kulture sjećanja kao sastavni dio učenja o prošlosti u svrhu izgradnje i očuvanja mira u Bosni i Hercegovi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Program je namijenjen kantonalnim ministarstvima nadležnim za oblast obrazovanja,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pedagoškim zavodima (ili drugim ustanovama registriranim za ovu djelatnost), predškolskim ustanovama, osnovnim i srednjim školama da, uz suglasnost kantonalnog ministarstva nadležnog za oblast obrazovanja (ukoliko aplikant nije kantonalno ministarstvo nadležno za oblast obrazovanja), realiziraju jednu ili više gore navedenih mjera i aktivnosti iz Okvirnog plana prevencije i sprečavanja nasilja u odgojno-obrazovnim ustanovama u Federaciji Bi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Projekti koje odobri Federalno ministarstvo obrazovanja i znanosti bit će podržani u maksimalnoj vrijednosti do 15.000,00 K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Nedozvoljeni troškovi u projektu su: 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U okviru financ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6</w:t>
            </w:r>
          </w:p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</w:r>
          </w:p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kvirni plan prevencije i sprečavanja nasilja u odgojno-obrazovnim ustanovama u Federaciji Bosne i Hercegovin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7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7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Potpora projektima javnih kampanja s ciljem prevencije i sprečavanja nasilja i unaprjeđenja medijske pismenosti u odgojno-obrazovnim ustanovama i društv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7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30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BA"/>
              </w:rPr>
              <w:t>Produkcijske i medijske kuće, osnovne i srednje škole, nevladine organizacije (sa sjedištem u Federaciji BiH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specifičnog problema u vezi s kojim se planira projekt (opis trenutnog stanja, problema i prepreka)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ključnih projektnih aktivnosti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skupine i broj korisnika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rezultat, ishod i uticaj projekta su jasno definirani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monitoring i evaluacija projekta su jasno opisani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ukoliko je aplikant osnovna ili srednja škola, potrebno je dostaviti suglasnost kantonalnog ministarstva nadležnog za oblast obrazovanja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izjava odgovornog lica podnositelja zahtjeva (potpisana i ovjerena pečatom) o spremnosti da će se vizuelni identiteti i ključne poruke projekta usuglasiti sa Federalnim ministarstvom obrazovanja i znanosti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projekt sadrži i aspekt njegovanja kulture sjećanja kao sastavni dio učenja o prošlosti u svrhu izgradnje i očuvanja mira u Bosni i Hercegovini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ogram je namijenjen za potporu projektima produkcijskih i medijskih kuća, osnovnih i srednjih škola, nevladinih organizacija (sa sjedištem u Federaciji BiH), koji imaju za cilj podizanje svijesti javnosti o važnosti prevencije i sprečavanja nasilja, kao i za unaprjeđenje medijske pismenosti u odgojno-obrazovnim ustanovama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ojekti koje odobri Federalno ministarstvo obrazovanja i znanosti bit će podržani u maksimalnoj vrijednosti do 18.000,00 K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7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8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8. Potpora projektima stručnog usavršavanja nastavnika stranih jezika radi jačanja višejezičnosti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8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50.000,00 K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Udruge nastavnika stranih jezika i pedagoški zavodi (ili druge ustanove registrirane za ovu djelatnos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jasan opis specifičnog problema u vezi s kojim se planira projekt (opis trenutnog stanja, problema i prepreka);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jasan opis ključnih projektnih aktivnosti;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precizno definirane ciljne skupine i broj korisnika;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rezultat, ishod i uticaj projekta su jasno definirani;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monitoring i evaluacija projekta su jasno opisani. 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Program je namijenjen projektima pedagoških zavoda (ili drugih ustanova registriranih za ovu djelatnost) i projektima udruga nastavnika stranih jezika, u svrhu jačanja višejezičnosti učenika. 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br/>
              <w:t xml:space="preserve">Projekti koje odobri Federalno ministarstvo obrazovanja i znanosti bit će podržani u maksimalnoj vrijednosti do 10.000,00 K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8.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Krajnji rok za podnošenje zahtjeva: 05.06.2025. godine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4"/>
          <w:u w:val="single"/>
          <w:lang w:val="hr-BA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szCs w:val="24"/>
          <w:lang w:val="hr-BA" w:eastAsia="en-US"/>
        </w:rPr>
      </w:pPr>
      <w:r>
        <w:rPr>
          <w:rFonts w:cs="Arial" w:ascii="Arial" w:hAnsi="Arial"/>
          <w:sz w:val="22"/>
          <w:szCs w:val="22"/>
          <w:u w:val="single"/>
          <w:lang w:val="hr-BA" w:eastAsia="en-US"/>
        </w:rPr>
        <w:t>Vremenski period za koji se priznaju prihvatljivi troškovi za financiranje/sufinanciranje projekta</w:t>
      </w:r>
      <w:r>
        <w:rPr>
          <w:rFonts w:cs="Arial" w:ascii="Arial" w:hAnsi="Arial"/>
          <w:sz w:val="22"/>
          <w:szCs w:val="22"/>
          <w:lang w:val="hr-BA" w:eastAsia="en-US"/>
        </w:rPr>
        <w:t>: Za projekte za koje budu dodijeljena sredstva za financiranje/sufinanciranje na temelju ovog javnog poziva prihvatat će se troškovi projekta nastali nakon potpisivanja ugovora o dodjeli sredstava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sz w:val="22"/>
          <w:szCs w:val="22"/>
          <w:u w:val="single"/>
          <w:lang w:val="hr-BA" w:eastAsia="en-US"/>
        </w:rPr>
        <w:t>Opći uvjeti koje podnositelji prijave trebaju ispunjavati za moguću dodjelu proračunskih sredstava:</w:t>
      </w:r>
    </w:p>
    <w:p>
      <w:pPr>
        <w:pStyle w:val="Normal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1) upis u odgovarajući registar (rješenje o registraciji ili izvod iz registra) iz kojeg je vidljiva djelatnost za koju je registriran (ukoliko su podnositelji prijave kantonalna ministarstva nadležna za oblast obrazovanja i pedagoški zavodi, koji se osnivaju na temelju zakona, nisu dužni dostavljati dokaze o upisu u odgovarajući registar); </w:t>
      </w:r>
    </w:p>
    <w:p>
      <w:pPr>
        <w:pStyle w:val="Normal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2) uredno ispunjavanje obveza iz svih prethodno sklopljenih ugovora o financiranju/ sufinanciranju iz proračunskih sredstava putem transfera Federalnog ministarstva obrazovanja i znanosti; </w:t>
      </w:r>
    </w:p>
    <w:p>
      <w:pPr>
        <w:pStyle w:val="Normal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3) dokaz da odgovorno lice podnositelja prijave nije osuđivano za kaznena djela, osim za kaznena djela iz oblasti prometa (uvjerenje MUP-a koje ne smije biti starije od šest mjeseci).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HTJEV SA KOMPLETNOM DOKUMENTACIJOM OBVEZNO SE PODNOSI U KOVERTI U 1 PRIMJERKU (ORIGINAL ili OVJERENA PRESLIKA ORIGINALA) PUTEM POŠTE NA ADRESU: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FEDERALNO MINISTARSTVO OBRAZOVANJA I ZNANOSTI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Dr. Ante Starčevića bb (Hotel „Ero“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88000 Mostar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a napomenom: „Za Javni poziv iz oblasti predškolskog, osnovnog i srednjeg obrazovanja – ne otvarati“ (navesti broj i naziv programa na koji se aplicira)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OBVEZNO NA KOVERTI NAVESTI PODATKE POŠILjATELjA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Sastavni dio ovog javnog poziva čine: Uputa za podnositelje prijave/zahtjeva, Obrazac zahtjeva za svaki od programa (u okviru kojeg je navedena i dokumentacija koju treba priložiti uz obrazac Zahtjeva prilikom prijave na Javni poziv) i Kriteriji za ocjenjivanje za svaki od programa;</w:t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Informacije o načinu komunikacije sa Ministarstvom tokom trajanja Javnog poziva sadržane su u Uputi za podnositelje prijave/zahtjeva;</w:t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Ukoliko </w:t>
      </w:r>
      <w:bookmarkStart w:id="11" w:name="_Hlk167701361"/>
      <w:r>
        <w:rPr>
          <w:rFonts w:cs="Arial" w:ascii="Arial" w:hAnsi="Arial"/>
          <w:sz w:val="22"/>
          <w:szCs w:val="22"/>
          <w:lang w:val="hr-BA" w:eastAsia="en-US"/>
        </w:rPr>
        <w:t xml:space="preserve">podnositelj prijave/zahtjeva </w:t>
      </w:r>
      <w:bookmarkEnd w:id="11"/>
      <w:r>
        <w:rPr>
          <w:rFonts w:cs="Arial" w:ascii="Arial" w:hAnsi="Arial"/>
          <w:sz w:val="22"/>
          <w:szCs w:val="22"/>
          <w:lang w:val="hr-BA" w:eastAsia="en-US"/>
        </w:rPr>
        <w:t>koji se prijavljuje na neki od programa Javnog poziva u potpunosti ne ispuni Obrazac zahtjeva za program za koji se prijavljuje, njegova prijava neće biti razmatran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Podnositelj zahtjeva može prijaviti samo jedan projekt u okviru pojedinog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podnositelj prijave/zahtjeva koji se prijavljuje na neki od programa Javnog poziva od Ministarstva traži iznos veći od maksimalno dozvoljenog po projektu u okviru određenog programa Javnog poziva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njegova prijava neće biti razmatra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 xml:space="preserve">Sukladno članku 57. Zakona o proračunima u Federaciji BiH („Službene novine Federacije BiH“, br. 102/13, 9/14, 13/14, 8/15, 91/15, 102/15, 104/16, 5/18, 11/19, 99/19 i 25a/22), korisnici sredstava koji prema evidencijama Ministarstva do zaključenja ovog javnog poziva nisu dostavili Izvješće o namjenskom utrošku sredstava, odnosno nisu opravdali sredstva dodijeljena u prethodnom periodu, a bili su dužni to učiniti, ne ispunjavaju uvjete za dodjelu sredstava po ovom javnom pozivu, te se njihove prijave neće razmatrati, a Ministarstvo će biti prisiljeno da putem nadležnih organa poduzme odgovarajuće mjere sukladno zakonu,  u  cilju zaštite i namjenskog utroška  dodijeljenih javnih sredstava. </w:t>
      </w:r>
    </w:p>
    <w:p>
      <w:pPr>
        <w:pStyle w:val="BodyText21"/>
        <w:numPr>
          <w:ilvl w:val="0"/>
          <w:numId w:val="4"/>
        </w:numPr>
        <w:spacing w:before="0" w:after="10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z potpuno popunjen Obrazac zahtjeva (potpisan od strane ovlašćene osobe i ovjeren pečatom podnositelja zahtjeva) obvezno treba dostaviti detaljan opis projekta za koji se traži (su)financiranje, detaljno razrađen financijski plan projekta (proračun) i svu drugu dokumentaciju koja se navodi kao obvezna u Obrascu zahtjeva za svaki pojedinačni program. U suprotnom, prijava će se smatrati nepotpuno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Dopuna dokumentacije može se omogućiti samo onom aplikantu čija prijava je nepotpuna zbog nedostavljanja dokumenta – dokaza o činjenicama koje se vode u evidencijama ili registrima kod drugih organa, a koje su vidljive iz popunjenog aplikacijskog obrasca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dokaz o otvorenom računu u poslovnoj banci; uvjerenje o poreznoj registraciji (ID broj);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dokaz da odgovorno lice podnositelja prijave nije osuđivano za kaznena djela, osim za kaznena djela iz oblasti prometa (uvjerenje MUP-a koje ne smije biti starije od šest mjeseci) i Rješenje o registraciji ili izvod iz registra iz kojeg je vidljiva djelatnost za koju je podnositelj zahtjeva registriran. Ostala dokumentacija tražena Javnim pozivom (u potpunosti i ispravno popunjen aplikacijski obrazac, detaljan opis projekta za koji se traži (su)financiranje, detaljno razrađen financijski plan projekta (proračun) i dr.) ne može se dopunjavati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Način i rokovi dopune dokumentacije su opisani u Uput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blagovremene prijave neće biti razmatrane;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Postupci za sprečavanje sukoba interesa osoba uključenih u postupak dodjele financijskih sredstava: svaki član povjerenstva za razmatranje prijava na Javni poziv će biti isključen iz postupka dodjele sredstava, ukoliko se utvrdi da je u sukobu interesa u odnosu na podnositelje prijave, a podnositelji prijave imaju mogućnost prijaviti sumnju na postojanje sukoba interesa, o kojima će davatelj proračunskih sredstava odlučivati pojedinačno po svakoj prijavi.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R I C A</w:t>
      </w:r>
    </w:p>
    <w:p>
      <w:pPr>
        <w:pStyle w:val="Normal"/>
        <w:overflowPunct w:val="true"/>
        <w:autoSpaceDE w:val="true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rof. dr. Jasna Duraković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star, Ante Starčevića bb, tel.: +387 36 355 700 (kabinet ministra),  +387 36 355 753 (protokol),  fax: +00387 36 355 742</w:t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cтap,  Анте Старчевићa бб, teл.: +387 36 355 700 (kaбинeт mинистрa), +00387 36 355 753 (прoтokол),  фakc: +00387 36 355 74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jc w:val="center"/>
        <w:rPr/>
      </w:pPr>
      <w:r>
        <w:rPr>
          <w:sz w:val="18"/>
          <w:szCs w:val="18"/>
          <w:lang w:val="bs-BA" w:eastAsia="bs-BA"/>
        </w:rPr>
        <w:t xml:space="preserve">e-mail: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info@fmon.gov.ba</w:t>
        </w:r>
      </w:hyperlink>
      <w:r>
        <w:rPr>
          <w:sz w:val="18"/>
          <w:szCs w:val="18"/>
          <w:lang w:val="bs-BA" w:eastAsia="bs-BA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kabinet@fmon.gov.ba</w:t>
        </w:r>
      </w:hyperlink>
      <w:r>
        <w:rPr>
          <w:sz w:val="18"/>
          <w:szCs w:val="18"/>
          <w:lang w:val="bs-BA" w:eastAsia="bs-BA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http://www.fmon.gov.ba</w:t>
        </w:r>
      </w:hyperlink>
    </w:p>
    <w:sectPr>
      <w:headerReference w:type="default" r:id="rId5"/>
      <w:type w:val="nextPage"/>
      <w:pgSz w:w="12240" w:h="15840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1"/>
      <w:gridCol w:w="3286"/>
      <w:gridCol w:w="2881"/>
    </w:tblGrid>
    <w:tr>
      <w:trPr/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38" w:leader="none"/>
              <w:tab w:val="right" w:pos="9072" w:leader="none"/>
            </w:tabs>
            <w:overflowPunct w:val="true"/>
            <w:autoSpaceDE w:val="true"/>
            <w:ind w:right="34" w:hanging="0"/>
            <w:jc w:val="center"/>
            <w:rPr/>
          </w:pPr>
          <w:r>
            <w:rPr>
              <w:sz w:val="20"/>
            </w:rPr>
            <w:t xml:space="preserve">   </w:t>
          </w:r>
          <w:r>
            <w:rPr>
              <w:sz w:val="14"/>
              <w:szCs w:val="14"/>
              <w:lang w:val="bs-BA" w:eastAsia="bs-BA"/>
            </w:rPr>
            <w:t>BOSNA I HERCEGOVINA</w:t>
          </w:r>
        </w:p>
      </w:tc>
      <w:tc>
        <w:tcPr>
          <w:tcW w:w="328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true"/>
            <w:autoSpaceDE w:val="true"/>
            <w:ind w:left="34" w:hanging="0"/>
            <w:jc w:val="center"/>
            <w:rPr/>
          </w:pPr>
          <w:r>
            <w:rPr>
              <w:sz w:val="14"/>
              <w:szCs w:val="14"/>
              <w:lang w:val="bs-BA" w:eastAsia="bs-BA"/>
            </w:rPr>
            <w:t>BOSNIA AND HERZEGOVINA</w:t>
          </w:r>
        </w:p>
      </w:tc>
      <w:tc>
        <w:tcPr>
          <w:tcW w:w="2881" w:type="dxa"/>
          <w:tcBorders/>
        </w:tcPr>
        <w:p>
          <w:pPr>
            <w:pStyle w:val="Normal"/>
            <w:overflowPunct w:val="true"/>
            <w:autoSpaceDE w:val="true"/>
            <w:jc w:val="center"/>
            <w:rPr/>
          </w:pPr>
          <w:r>
            <w:rPr>
              <w:sz w:val="14"/>
              <w:szCs w:val="14"/>
            </w:rPr>
            <w:t>БOСНА И ХЕРЦЕГОВИНА</w:t>
          </w:r>
        </w:p>
      </w:tc>
    </w:tr>
    <w:tr>
      <w:trPr>
        <w:trHeight w:val="80" w:hRule="atLeast"/>
      </w:trPr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38" w:leader="none"/>
              <w:tab w:val="center" w:pos="4722" w:leader="none"/>
              <w:tab w:val="right" w:pos="9072" w:leader="none"/>
            </w:tabs>
            <w:overflowPunct w:val="true"/>
            <w:autoSpaceDE w:val="true"/>
            <w:ind w:right="34" w:hanging="0"/>
            <w:jc w:val="center"/>
            <w:rPr/>
          </w:pPr>
          <w:r>
            <w:rPr>
              <w:sz w:val="14"/>
              <w:szCs w:val="14"/>
              <w:lang w:val="bs-BA" w:eastAsia="bs-BA"/>
            </w:rPr>
            <w:t>FEDERACIJA BOSNE I HERCEGOVINE</w:t>
          </w:r>
        </w:p>
      </w:tc>
      <w:tc>
        <w:tcPr>
          <w:tcW w:w="328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true"/>
            <w:autoSpaceDE w:val="true"/>
            <w:ind w:left="-146" w:hanging="0"/>
            <w:jc w:val="center"/>
            <w:rPr/>
          </w:pPr>
          <w:r>
            <w:rPr>
              <w:sz w:val="14"/>
              <w:szCs w:val="14"/>
              <w:lang w:val="bs-BA" w:eastAsia="bs-BA"/>
            </w:rPr>
            <w:t>FEDERATION OF BOSNIA AND HERZEGOVINA</w:t>
          </w:r>
        </w:p>
      </w:tc>
      <w:tc>
        <w:tcPr>
          <w:tcW w:w="2881" w:type="dxa"/>
          <w:tcBorders/>
        </w:tcPr>
        <w:p>
          <w:pPr>
            <w:pStyle w:val="Normal"/>
            <w:overflowPunct w:val="true"/>
            <w:autoSpaceDE w:val="true"/>
            <w:jc w:val="center"/>
            <w:rPr/>
          </w:pPr>
          <w:r>
            <w:rPr>
              <w:sz w:val="14"/>
              <w:szCs w:val="14"/>
            </w:rPr>
            <w:t>ФЕДЕРАЦИЈА БОСНЕ И ХЕРЦЕГОВИНЕ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8" w:leader="none"/>
              <w:tab w:val="center" w:pos="4338" w:leader="none"/>
              <w:tab w:val="right" w:pos="9072" w:leader="none"/>
            </w:tabs>
            <w:overflowPunct w:val="true"/>
            <w:autoSpaceDE w:val="true"/>
            <w:ind w:right="34" w:hanging="0"/>
            <w:jc w:val="center"/>
            <w:rPr/>
          </w:pPr>
          <w:r>
            <w:rPr>
              <w:b/>
              <w:sz w:val="14"/>
              <w:szCs w:val="14"/>
              <w:lang w:val="bs-BA" w:eastAsia="bs-BA"/>
            </w:rPr>
            <w:t>FEDERALNO MINISTARSTVO OBRAZOVANJA I NAUKE</w:t>
          </w:r>
        </w:p>
      </w:tc>
      <w:tc>
        <w:tcPr>
          <w:tcW w:w="328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true"/>
            <w:autoSpaceDE w:val="true"/>
            <w:ind w:left="-146" w:hanging="0"/>
            <w:jc w:val="center"/>
            <w:rPr>
              <w:b/>
              <w:b/>
              <w:sz w:val="14"/>
              <w:szCs w:val="14"/>
              <w:lang w:val="bs-BA" w:eastAsia="bs-BA"/>
            </w:rPr>
          </w:pPr>
          <w:r>
            <w:rPr>
              <w:b/>
              <w:sz w:val="14"/>
              <w:szCs w:val="14"/>
              <w:lang w:val="bs-BA" w:eastAsia="bs-BA"/>
            </w:rPr>
            <w:t>FBiH MINISTRY OF</w:t>
          </w:r>
        </w:p>
      </w:tc>
      <w:tc>
        <w:tcPr>
          <w:tcW w:w="2881" w:type="dxa"/>
          <w:tcBorders/>
        </w:tcPr>
        <w:p>
          <w:pPr>
            <w:pStyle w:val="Normal"/>
            <w:overflowPunct w:val="true"/>
            <w:autoSpaceDE w:val="tru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ФЕДЕРАЛНО МИНИСТАРСТВО</w:t>
          </w:r>
        </w:p>
      </w:tc>
    </w:tr>
    <w:tr>
      <w:trPr>
        <w:trHeight w:val="80" w:hRule="atLeast"/>
      </w:trPr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8" w:leader="none"/>
              <w:tab w:val="center" w:pos="4338" w:leader="none"/>
              <w:tab w:val="right" w:pos="9072" w:leader="none"/>
            </w:tabs>
            <w:overflowPunct w:val="true"/>
            <w:autoSpaceDE w:val="true"/>
            <w:ind w:right="34" w:hanging="0"/>
            <w:jc w:val="center"/>
            <w:rPr/>
          </w:pPr>
          <w:r>
            <w:rPr>
              <w:b/>
              <w:sz w:val="14"/>
              <w:szCs w:val="14"/>
              <w:lang w:val="bs-BA" w:eastAsia="bs-BA"/>
            </w:rPr>
            <w:t>FEDERALNO MINISTARSTVO OBRAZOVANJA I ZNANOSTI</w:t>
          </w:r>
        </w:p>
      </w:tc>
      <w:tc>
        <w:tcPr>
          <w:tcW w:w="328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true"/>
            <w:autoSpaceDE w:val="true"/>
            <w:ind w:left="-146" w:hanging="0"/>
            <w:jc w:val="center"/>
            <w:rPr/>
          </w:pPr>
          <w:r>
            <w:rPr>
              <w:b/>
              <w:sz w:val="14"/>
              <w:szCs w:val="14"/>
              <w:lang w:val="bs-BA" w:eastAsia="bs-BA"/>
            </w:rPr>
            <w:t>EDUCATION AND SCIENCE</w:t>
          </w:r>
        </w:p>
      </w:tc>
      <w:tc>
        <w:tcPr>
          <w:tcW w:w="2881" w:type="dxa"/>
          <w:tcBorders/>
        </w:tcPr>
        <w:p>
          <w:pPr>
            <w:pStyle w:val="Normal"/>
            <w:overflowPunct w:val="true"/>
            <w:autoSpaceDE w:val="true"/>
            <w:jc w:val="center"/>
            <w:rPr>
              <w:sz w:val="14"/>
              <w:szCs w:val="14"/>
              <w:lang w:val="bs-BA"/>
            </w:rPr>
          </w:pPr>
          <w:r>
            <w:rPr>
              <w:b/>
              <w:sz w:val="14"/>
              <w:szCs w:val="14"/>
              <w:lang w:val="bs-BA"/>
            </w:rPr>
            <w:t>ОБРАЗОВАЊА И НАУКЕ</w:t>
          </w:r>
        </w:p>
      </w:tc>
    </w:tr>
  </w:tbl>
  <w:p>
    <w:pPr>
      <w:pStyle w:val="Header"/>
      <w:ind w:right="360" w:hanging="0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9:00Z</dcterms:created>
  <dc:creator>Adela.Kulukcija@fmon.gov.ba</dc:creator>
  <dc:description/>
  <cp:keywords/>
  <dc:language>en-US</dc:language>
  <cp:lastModifiedBy>Mirna</cp:lastModifiedBy>
  <cp:lastPrinted>2025-04-09T10:50:00Z</cp:lastPrinted>
  <dcterms:modified xsi:type="dcterms:W3CDTF">2025-05-14T12:36:00Z</dcterms:modified>
  <cp:revision>161</cp:revision>
  <dc:subject/>
  <dc:title>Na osnovu člana 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dbf55d10cc475d573f0b07b98cd93036f2d6f57d2d302f0df5f0f2c89c6882</vt:lpwstr>
  </property>
</Properties>
</file>